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 нами будущее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ahoma" w:ascii="Tahoma" w:hAnsi="Tahoma"/>
          <w:b/>
          <w:bCs/>
          <w:color w:val="000000"/>
          <w:sz w:val="11"/>
          <w:szCs w:val="11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 правовых, культурных и нравственных ценностей среди молодеж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держка инициативной и талантливой молодежи, обладающей лидерскими навыками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ание патриотической молодеж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классного ча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 ребята! Меня зовут Наталья Михайловна сегодня я у вас проведу классный час а, начать наше общение мне хочется с музыкальной композици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лайд 1.</w:t>
      </w:r>
      <w:r>
        <w:rPr>
          <w:rFonts w:cs="Times New Roman" w:ascii="Times New Roman" w:hAnsi="Times New Roman"/>
          <w:b/>
          <w:sz w:val="24"/>
          <w:szCs w:val="24"/>
        </w:rPr>
        <w:t xml:space="preserve"> Лаурита «Новое покол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ного песен вы знаете и слушаете, как вы думаете, почему я начала именно с этой песн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будущее нашей стр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страна всегда была сильной, независимой, процветающей какими положительными качествами должен обладать гражданин Росси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сейчас ребята мы с вами немного подвигаемся.(включаю клип очень тихо поет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толе лежат различные качества, ваша задача подойти и выбрать на ваш взгляд одно главное качество. (подходят, выбирают, садятся на мест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еверните листок, прикрепите ваш листочек на соответствующий номер на доске. (подходят, приклеивают, садятся на место) (получился флаг Росси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бята я вас попрошу разделиться на две группы по номерам листочков, которые у вас были «Четные» «Нечетны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«портрет» молодого поколения, ответьте мне чем же должна заниматься молодежь, чтобы обладать перечисленными вами качествами. (от человечка отходят стрелки, дети делают запис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ьте свои работ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все правы именно этим должна заниматься современная молодежь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сколько таких людей должно быть, может быть хватит и двух или нет 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 (вс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верно именно с такими гражданами нас ждет светлое будущее и только тогда Россия будет впереди планеты вс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не было очень приятно с вами познакомиться, спасибо за работ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454" w:right="34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31:00Z</dcterms:created>
  <dc:creator>user</dc:creator>
  <dc:description/>
  <cp:keywords/>
  <dc:language>en-US</dc:language>
  <cp:lastModifiedBy>user</cp:lastModifiedBy>
  <dcterms:modified xsi:type="dcterms:W3CDTF">2016-02-11T17:43:00Z</dcterms:modified>
  <cp:revision>5</cp:revision>
  <dc:subject/>
  <dc:title/>
</cp:coreProperties>
</file>